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/>
          <w:b/>
          <w:b/>
          <w:bCs/>
          <w:caps/>
          <w:spacing w:val="20"/>
          <w:sz w:val="28"/>
        </w:rPr>
      </w:pPr>
      <w:r>
        <w:rPr>
          <w:rFonts w:cs="Calibri"/>
          <w:b/>
          <w:bCs/>
          <w:caps/>
          <w:spacing w:val="20"/>
          <w:sz w:val="28"/>
        </w:rPr>
        <w:t>WETTBEWERBSBEITRAG 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lang w:eastAsia="de-DE"/>
        </w:rPr>
      </w:pPr>
      <w:r>
        <w:rPr>
          <w:rFonts w:cs="Arial"/>
          <w:b/>
          <w:bCs/>
          <w:sz w:val="28"/>
          <w:szCs w:val="28"/>
          <w:lang w:eastAsia="de-DE"/>
        </w:rPr>
        <w:t>Ideenwettbewerb – Starke Vereine für das Schönburger Land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4"/>
          <w:szCs w:val="24"/>
          <w:lang w:eastAsia="de-DE"/>
        </w:rPr>
      </w:pPr>
      <w:r>
        <w:rPr>
          <w:rFonts w:cs="Arial"/>
          <w:b/>
          <w:sz w:val="24"/>
          <w:szCs w:val="24"/>
          <w:lang w:eastAsia="de-DE"/>
        </w:rPr>
        <w:t>"WAS IST DENN HIER LOS?"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de-DE"/>
              </w:rPr>
            </w:pPr>
            <w:r>
              <w:rPr>
                <w:rFonts w:cs="Calibri"/>
              </w:rPr>
              <w:t>Nummer</w:t>
            </w:r>
            <w:r>
              <w:rPr>
                <w:rFonts w:cs="Calibri"/>
                <w:color w:val="FF0000"/>
              </w:rPr>
              <w:t>*</w:t>
            </w:r>
            <w:r>
              <w:rPr>
                <w:rFonts w:cs="Calibri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Eingegangen am</w:t>
            </w:r>
            <w:r>
              <w:rPr>
                <w:rFonts w:cs="Calibri"/>
                <w:color w:val="FF0000"/>
              </w:rPr>
              <w:t>*</w:t>
            </w:r>
            <w:r>
              <w:rPr>
                <w:rFonts w:cs="Calibri"/>
              </w:rPr>
              <w:t>:</w:t>
            </w:r>
          </w:p>
        </w:tc>
      </w:tr>
    </w:tbl>
    <w:p>
      <w:pPr>
        <w:pStyle w:val="Normal"/>
        <w:spacing w:lineRule="auto" w:line="240"/>
        <w:rPr/>
      </w:pPr>
      <w:r>
        <w:rPr/>
        <w:t>* wird vom Regionalmanagement ausgefüll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3"/>
      </w:tblGrid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/>
                <w:b/>
              </w:rPr>
              <w:t>Projektbezeichnung: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6A6A6"/>
                <w:sz w:val="10"/>
                <w:szCs w:val="10"/>
              </w:rPr>
            </w:pPr>
            <w:r>
              <w:rPr>
                <w:rFonts w:cs="Calibri"/>
                <w:b/>
                <w:color w:val="A6A6A6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Allgemeine Informationen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me des Verein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schrif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Straße, Haus-Nr., </w:t>
              <w:br/>
              <w:t>PLZ, Ort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tretungsberechtigte Pers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sprechpartner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netadresse: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verbindung (Kontoinhaber, Name der Bank, IBAN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1"/>
        <w:gridCol w:w="3402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Vereinsbeschreibung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einssitz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ündungsdatum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ätigkeitsfeld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7617894"/>
            <w:bookmarkStart w:id="1" w:name="__Fieldmark__0_40076178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ildung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7617894"/>
            <w:bookmarkStart w:id="3" w:name="__Fieldmark__1_40076178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unst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7617894"/>
            <w:bookmarkStart w:id="5" w:name="__Fieldmark__2_40076178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ultur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7617894"/>
            <w:bookmarkStart w:id="7" w:name="__Fieldmark__3_40076178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port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7617894"/>
            <w:bookmarkStart w:id="9" w:name="__Fieldmark__4_40076178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atur und Umwelt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7617894"/>
            <w:bookmarkStart w:id="11" w:name="__Fieldmark__5_40076178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eimatkunde und Geschicht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7617894"/>
            <w:bookmarkStart w:id="13" w:name="__Fieldmark__6_40076178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onstiges ………………………………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  <w:color w:val="A6A6A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Kurzbeschreibung des Beitrages*</w:t>
            </w:r>
          </w:p>
        </w:tc>
      </w:tr>
      <w:tr>
        <w:trPr>
          <w:trHeight w:val="21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Bitte fassen Sie in diesem Feld Ihren Beitrag in 3 Sätzen zusamme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10" w:hanging="221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Ausführliche Beschreibung der Projektide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Bitte stellen Sie in einem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eparaten Dokument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Ihren Wettbewerbsbeitrag auf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ximal zwei DIN A 4 Seite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vor. Beschreiben Sie die Ausgangssituation, Zielsetzung, Zielgruppen, geplantes Vorgehen zur Umsetzung und beantworten Sie folgende Fragen: 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  <w:tab/>
              <w:t>Inwieweit trägt das Projekt dazu bei, dass Menschen mit den unterschiedlichsten Hintergründen</w:t>
            </w:r>
            <w:r>
              <w:rPr>
                <w:rStyle w:val="Cf01"/>
              </w:rPr>
              <w:t xml:space="preserve"> sich gegenseitig bereichern und damit dem Vereinszweck bestmöglich dienen?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  <w:tab/>
              <w:t xml:space="preserve">Was ist das Besondere an Ihrem Projekt und wie hebt sich Ihre Idee ab? 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.</w:t>
              <w:tab/>
              <w:t>Trägt das Projekt zu einer Vernetzung mit anderen Vereinen des Ortes/ der Region bei?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.</w:t>
              <w:tab/>
              <w:t>Inwieweit kann das Projekt zu einer nachhaltigen Lösung führen und als Vorbild für andere Vereine mit ähnlichen Problemen dienen?</w:t>
            </w:r>
          </w:p>
          <w:p>
            <w:pPr>
              <w:pStyle w:val="Default"/>
              <w:ind w:left="354" w:hanging="354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.</w:t>
              <w:tab/>
              <w:t xml:space="preserve">Wie viel würde die Umsetzung der Projektidee kosten? </w:t>
            </w:r>
          </w:p>
          <w:p>
            <w:pPr>
              <w:pStyle w:val="Default"/>
              <w:ind w:left="354" w:hanging="354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.</w:t>
              <w:tab/>
              <w:t>Wie, beziehungsweise wofür soll das Preisgeld eingesetzt werden?</w:t>
            </w:r>
          </w:p>
          <w:p>
            <w:pPr>
              <w:pStyle w:val="Default"/>
              <w:ind w:left="354" w:hanging="354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.</w:t>
              <w:tab/>
              <w:t>Wann soll die Idee umgesetzt werden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8"/>
          <w:szCs w:val="18"/>
          <w:u w:val="single"/>
        </w:rPr>
      </w:pPr>
      <w:r>
        <w:rPr>
          <w:rFonts w:cs="Arial"/>
          <w:b/>
          <w:color w:val="FF0000"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Datenschutzerklärung</w:t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ch habe die Datenschutzerklärung zur Verarbeitung meiner personenbezogenen Daten unter: </w:t>
            </w:r>
            <w:hyperlink r:id="rId2">
              <w:r>
                <w:rPr>
                  <w:rStyle w:val="InternetLink"/>
                </w:rPr>
                <w:t>Datenschutzerklärung | SCHÖNBURGER LAND</w:t>
              </w:r>
            </w:hyperlink>
            <w:r>
              <w:rPr>
                <w:rFonts w:cs="Calibri"/>
                <w:sz w:val="20"/>
                <w:szCs w:val="20"/>
              </w:rPr>
              <w:t xml:space="preserve"> , </w:t>
              <w:br/>
              <w:t>zur Kenntnis genommen und bin damit einverstanden, dass der Verein Region Schönburger Land e.V., meine angegebenen Daten z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weck der Organisation, Durchführung, Auswertung und Öffentlichkeitsarbeit des Ideenwettbewerbes – Starke Vereine für das Schönburger Land 2024 - nutzen kann.</w:t>
            </w:r>
          </w:p>
        </w:tc>
      </w:tr>
      <w:tr>
        <w:trPr>
          <w:trHeight w:val="6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Erklärung/Versicherungen</w:t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/Wir bestätig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sz w:val="20"/>
                <w:szCs w:val="20"/>
              </w:rPr>
              <w:t>die Einhaltung der Teilnahmebedingungen des Wettbewerbes gemäß Auslobung vom 25.10.2024 abrufbar unter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region-schoenburgerland.de/wp-content/uploads/2024/10/2024-Ideenwettbewerb_Auslobung.pdf</w:t>
              </w:r>
            </w:hyperlink>
            <w:r>
              <w:rPr>
                <w:sz w:val="20"/>
                <w:szCs w:val="20"/>
              </w:rPr>
              <w:br/>
              <w:t>die Richtigkeit der Angaben in den von mir/uns eingereichten Unterlag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Freistellung der eingereichten Daten von Rechten Dritter sow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s die Auslober im Falle der Ideenumsetzung rechtzeitig darüber informiert werden und die Umsetzung öffentlichkeitswirksam dokumentiert werden darf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.                                                     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Ort, Datum                                                                                                      Unterschrift Vertretungsberechtigte(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Einzureichende Anlage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18"/>
                <w:szCs w:val="18"/>
              </w:rPr>
              <w:t>Ausführliche Beschreibung der Projektidee (max. 2 DIN A4 Seiten)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 bis max. 3 Fotos, welche repräsentativ das Vereinsleben darstellen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tenplanung zur Projektidee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Nachweis, dass es sich um einen Verein handelt (bspw. Satzung)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gitale Bereitstellung des Projektantrages inkl. Anlagen per E-Mail an </w:t>
              <w:br/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info@region-schoenburgerland.de</w:t>
              </w:r>
            </w:hyperlink>
            <w:r>
              <w:rPr>
                <w:rFonts w:cs="Calibri"/>
                <w:sz w:val="18"/>
                <w:szCs w:val="18"/>
              </w:rPr>
              <w:t xml:space="preserve"> oder auf USB-Stick (nur bei postalischer Abgabe notwendig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102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iondi"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6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von 2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>
        <w:b/>
        <w:color w:val="4A442A"/>
        <w:sz w:val="20"/>
        <w:szCs w:val="20"/>
      </w:rPr>
      <w:t>LEADER-Region „Schönburger Land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6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von 2</w:t>
    </w:r>
  </w:p>
  <w:p>
    <w:pPr>
      <w:pStyle w:val="Normal"/>
      <w:pBdr>
        <w:top w:val="single" w:sz="4" w:space="1" w:color="808080"/>
      </w:pBdr>
      <w:spacing w:lineRule="auto" w:line="240" w:before="0" w:after="0"/>
      <w:jc w:val="center"/>
      <w:rPr>
        <w:b/>
        <w:b/>
        <w:color w:val="4A442A"/>
        <w:sz w:val="20"/>
        <w:szCs w:val="20"/>
      </w:rPr>
    </w:pPr>
    <w:r>
      <w:rPr>
        <w:b/>
        <w:color w:val="4A442A"/>
        <w:sz w:val="20"/>
        <w:szCs w:val="20"/>
      </w:rPr>
      <w:t>LEADER-Region „Schönburger Land“</w:t>
    </w:r>
  </w:p>
  <w:p>
    <w:pPr>
      <w:pStyle w:val="Normal"/>
      <w:pBdr>
        <w:top w:val="single" w:sz="4" w:space="1" w:color="808080"/>
      </w:pBdr>
      <w:spacing w:lineRule="auto" w:line="240" w:before="0" w:after="0"/>
      <w:jc w:val="center"/>
      <w:rPr>
        <w:color w:val="4A442A"/>
        <w:sz w:val="18"/>
        <w:szCs w:val="18"/>
      </w:rPr>
    </w:pPr>
    <w:r>
      <w:rPr>
        <w:color w:val="4A442A"/>
        <w:sz w:val="18"/>
        <w:szCs w:val="18"/>
      </w:rPr>
      <w:t xml:space="preserve">Gemeinde Bernsdorf ∙ Gemeinde Callenberg ∙ Gemeinde Gersdorf ∙ Stadt Glauchau∙  Stadt Lichtenstein ∙  </w:t>
      <w:br/>
      <w:t>Stadt Limbach-Oberfrohna ∙ Gemeinde Niederfrohna ∙ Gemeinde Oberwiera  ∙Gemeinde Remse ∙ Gemeinde Schönberg ∙</w:t>
      <w:br/>
      <w:t>Gemeinde St. Egidien ∙ Stadt Waldenburg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color w:val="4A442A"/>
        <w:sz w:val="18"/>
        <w:szCs w:val="18"/>
      </w:rPr>
    </w:pPr>
    <w:r>
      <w:rPr>
        <w:color w:val="4A442A"/>
        <w:sz w:val="18"/>
        <w:szCs w:val="18"/>
      </w:rPr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color w:val="4A442A"/>
        <w:sz w:val="18"/>
        <w:szCs w:val="18"/>
      </w:rPr>
    </w:pPr>
    <w:r>
      <w:rPr>
        <w:color w:val="4A442A"/>
        <w:sz w:val="18"/>
        <w:szCs w:val="18"/>
      </w:rPr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b/>
        <w:b/>
        <w:color w:val="4A442A"/>
        <w:sz w:val="18"/>
        <w:szCs w:val="18"/>
      </w:rPr>
    </w:pPr>
    <w:r>
      <w:rPr>
        <w:b/>
        <w:color w:val="4A442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Wettbewerbsbeitrag:</w:t>
    </w:r>
    <w:r>
      <w:rPr>
        <w:sz w:val="18"/>
        <w:szCs w:val="18"/>
      </w:rPr>
      <w:t xml:space="preserve"> Ideenwettbewerb "WAS IST DENN HIER LOS?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hanging="1417"/>
      <w:jc w:val="both"/>
      <w:rPr>
        <w:rFonts w:ascii="Bauhaus 93" w:hAnsi="Bauhaus 93" w:cs="Bauhaus 93"/>
        <w:color w:val="4072A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2383790" cy="4578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4072AE"/>
        <w:sz w:val="16"/>
        <w:szCs w:val="16"/>
      </w:rPr>
      <w:tab/>
    </w:r>
  </w:p>
  <w:p>
    <w:pPr>
      <w:pStyle w:val="Header"/>
      <w:tabs>
        <w:tab w:val="clear" w:pos="9072"/>
        <w:tab w:val="center" w:pos="4536" w:leader="none"/>
      </w:tabs>
      <w:ind w:hanging="708"/>
      <w:jc w:val="both"/>
      <w:rPr>
        <w:rFonts w:ascii="Bauhaus 93" w:hAnsi="Bauhaus 93" w:cs="Bauhaus 93"/>
        <w:color w:val="4072AE"/>
        <w:sz w:val="16"/>
        <w:szCs w:val="16"/>
      </w:rPr>
    </w:pPr>
    <w:r>
      <w:rPr>
        <w:rFonts w:cs="Bauhaus 93" w:ascii="Bauhaus 93" w:hAnsi="Bauhaus 93"/>
        <w:color w:val="4072AE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Bauhaus 93" w:hAnsi="Bauhaus 93" w:cs="Bauhaus 93"/>
        <w:color w:val="4072AE"/>
        <w:sz w:val="16"/>
        <w:szCs w:val="16"/>
      </w:rPr>
    </w:pPr>
    <w:r>
      <w:rPr>
        <w:rFonts w:eastAsia="Bauhaus 93" w:cs="Bauhaus 93" w:ascii="Bauhaus 93" w:hAnsi="Bauhaus 93"/>
        <w:color w:val="4072AE"/>
        <w:sz w:val="16"/>
        <w:szCs w:val="16"/>
      </w:rPr>
      <w:t xml:space="preserve"> </w:t>
    </w:r>
    <w:r>
      <w:rPr>
        <w:rFonts w:cs="Bauhaus 93" w:ascii="Bauhaus 93" w:hAnsi="Bauhaus 93"/>
        <w:color w:val="4072AE"/>
        <w:sz w:val="16"/>
        <w:szCs w:val="16"/>
      </w:rPr>
      <w:drawing>
        <wp:inline distT="0" distB="0" distL="0" distR="0">
          <wp:extent cx="1704975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808080"/>
      </w:pBdr>
      <w:tabs>
        <w:tab w:val="clear" w:pos="9072"/>
        <w:tab w:val="center" w:pos="4536" w:leader="none"/>
      </w:tabs>
      <w:jc w:val="both"/>
      <w:rPr>
        <w:rFonts w:ascii="Bauhaus 93" w:hAnsi="Bauhaus 93" w:cs="Bauhaus 93"/>
        <w:color w:val="4072AE"/>
        <w:sz w:val="16"/>
        <w:szCs w:val="16"/>
      </w:rPr>
    </w:pPr>
    <w:r>
      <w:rPr>
        <w:rFonts w:cs="Bauhaus 93" w:ascii="Bauhaus 93" w:hAnsi="Bauhaus 93"/>
        <w:color w:val="4072A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iondi" w:hAnsi="Biond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-schoenburgerland.de/datenschutzerklaerung/" TargetMode="External"/><Relationship Id="rId3" Type="http://schemas.openxmlformats.org/officeDocument/2006/relationships/hyperlink" Target="https://region-schoenburgerland.de/wp-content/uploads/2024/10/2024-Ideenwettbewerb_Auslobung.pdf" TargetMode="External"/><Relationship Id="rId4" Type="http://schemas.openxmlformats.org/officeDocument/2006/relationships/hyperlink" Target="mailto:info@region-schoenburgerland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2:00Z</dcterms:created>
  <dc:creator>Kruse</dc:creator>
  <dc:description/>
  <cp:keywords/>
  <dc:language>en-US</dc:language>
  <cp:lastModifiedBy>Detlef Apolinarski</cp:lastModifiedBy>
  <cp:lastPrinted>2017-11-28T12:05:00Z</cp:lastPrinted>
  <dcterms:modified xsi:type="dcterms:W3CDTF">2024-10-24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derÄnderung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